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49325</wp:posOffset>
            </wp:positionH>
            <wp:positionV relativeFrom="margin">
              <wp:posOffset>-347345</wp:posOffset>
            </wp:positionV>
            <wp:extent cx="1129030" cy="1127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развития ребенка - детский сад №2 «Дельфин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1F497D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56"/>
          <w:szCs w:val="28"/>
          <w:lang w:eastAsia="ru-RU"/>
        </w:rPr>
        <w:t>Проект по конструированию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1F497D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56"/>
          <w:szCs w:val="28"/>
          <w:lang w:eastAsia="ru-RU"/>
        </w:rPr>
        <w:t>«Космическая мозаик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1F497D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5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1F497D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56"/>
          <w:szCs w:val="28"/>
          <w:lang w:eastAsia="ru-RU"/>
        </w:rPr>
        <w:drawing>
          <wp:inline distT="0" distB="0" distL="0" distR="0">
            <wp:extent cx="3960495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1F497D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5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ердск 2022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ование инновационных педагогических технологий открывает новые возможности воспитания и обучения дошкольников. Одной из наиболее эффективных форм в наши дни стала проектно-исследовательская деятельность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ие познавательных интересов детей во многом зависит от того, насколько ребенок вовлекается в собственный творческий поиск, открытию новых знаний, в исследовательскую деятельность. Так как в ДОУ реализуется часть образовательной программы, формируемой участниками образовательных отношений, в области познавательного развития «Умей-КА», то конструирование, в том числе Лего-конструирование, способствует активному формированию технического мышления детей, ориентации ребенка в реальном мире, пространстве и времени. Ребенок познает основы графической грамоты, учится пользоваться чертежами, схемами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из этапов познавательного развития дошкольников – знакомство с космосом и летательными аппаратами. Важно вызвать у детей интерес, желание узнать больше, сформировать представления о роли человека в изучении и освоении космоса. Элементарные научные знания, термины, представления, доступные пониманию детей, осуществляются с опорой на ведущий вид деятельности – игру. Социальная направленность проекта заключается в тесном взаимодействии детей, родителей и педагог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сколько десятков лет назад мало кто из вчерашних мальчишек не хотел стать космонавтом. Эта мечта совсем не актуальна для современных детей. Между тем, космические пираты, звездные войны и другие инопланетные существа – герои их любимых мультфильмов. Вымышленные персонажи дезинформируют дошкольников, рассказывая о несуществующих планетах, и зачастую вызывают у них отрицательные эмоции, способствуют развитию страхов. Поэтому важно грамотно выстроить работу по формированию у детей представлений о космосе, через наблюдения дать элементарные представления о Луне, небе, звездах, Солнце. Было принято совместное решение с детьми через проектную деятельность познакомиться с понятием «Космос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знавательно-творче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 СРОКАМ РЕАЛ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олгосрочный (апрель 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ПРОЕКТА: воспитанники в возрасте 4 – 7 лет, воспитатели, родители (законные представители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боры конструкторов;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утбу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местный сто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цы, схемы, наглядные пособ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дактический материал (игры, зада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оздание условий для формирования у детей дошкольного возраста элементарных представлений о космосе, о роли человека в изучении космического пространства посредством вовлечения воспитанников в проектную и практическую деятельность с конструктором, в том числе  л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деть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представления детей о космосе, космическом пространстве, разных космических объектах, космонавт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историей полетов в космос, первым космонавтом – Ю.А. Гагарины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конструктивные способности: умение строить сооружения из конструктора по схемам,  образцу, по замыслу в рамках заданной тем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модель космического корабля с помощью различных конструктор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планомерно осматривать схему постройки, выделяя в ней наиболее важные смысловые ча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творческие способности детей: пытливость, любознательность, изобретательность, воображен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интеллектуально-творческого потенциала личности ребенка через совершенствование его конструктивных способнос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сширению кругозора и развитию представлений об окружающем мир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мелкую моторику пальцев рук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ть навыки связной речи и словарный запас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чувство гордости за достижения отечественных космонав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бережное отношения к тому, что есть на нашей планете Зем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коммуникативные навыки: умение работать в микрогруппа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родител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ь родителей к проблеме развития познавательной сферы ребенка, используя наглядную информацию(Приложение №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мулировать творческую активность родителей через участие в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ь родителей к совместной деятельности с детьми. (Приложение 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ся представление и словарный запас детей о космосе, космонавта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знакомятся с историей возникновения праздника Дня космонавтик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изготовят поделки из различных конструкторов по теме «Космос» через совместную деятельность с родителями и педагогами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ХАНИЗМ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 этап. Подготовительны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работы, прогнозирование результатов (продуктов проек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ланированные мероприят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с детьми с целью выявления уровня знаний детей по данной теме (предварительный опрос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кетирование родителей: «Что рассказать ребенку про космос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в родительский уголок в виде папки-передвижки: «Освоение космос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научно-познавательной литера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плана предстоящей работы совместно с детьми груп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конспектов мероприятий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материалов и предмет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 этап. Основн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совместного проекта детей, воспитател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ланированн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Наблюдения и опыты-эксперимен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е за солнцем на прогулке: в пасмурную и ясную погоду. Выявление отлич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перимент: «Что дальше – Солнце или облака?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-наблюдение: «Смена дня и ноч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Беседы с использованием презента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«Что такое космо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дать детям представление о звездах, созвездиях, планетах солнечной системы, солнце, лун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«Голубая планета - Земл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объяснить детям, что такое телескоп, космическое пространство, показать, как прекрасна наша Земля из космо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«Первый человек в космосе – Юрий Гагарин. Праздник День космонавт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дать детям знания о том, что первым космонавтом был гражданин России Юрий Алексеевич Гагар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сматривание книг, альбомов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 космосе, космонавтах, разнообразных видах космической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Чтение художественной и познавательной литературы на выбранную те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Кащенко «Созвездие драконов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. О. Клушанцев «О чём рассказал телескоп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. Носов «Незнайка на лун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отворения о космо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ки о космо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данова И.К. «Мир и человек» (географический атлас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ознаю мир: Космос (детская энциклопед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? Как? Почему? (энциклопедия для детей, раздел «Космос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осмотр видеофильмов, мультфильмов, презентаций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космосе и космических объектах: «Звездное небо», «Космонавты», «Летательные аппара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Дидактические игры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Профессии взрослых», «Планеты Солнечной системы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ижные игр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лет к звездам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илот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Ракетодром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оре волнуется раз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Изготовление схем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Изготовление совместных моделей космических объек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з различных конструкторов, в том числе, используя конструктор Л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 Художественная деятельно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пликация, рисование «Созвездия» (по точкам), раскрашивание картинок о космосе, изготовление солнечной сис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 этап. Заключительн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ыставка-конкурс совместных работ детей с родителями на тему «Космо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Заинтересовать детей, вызвать чувства гордости и радости за свои работы. Развивать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звлечение «Мы космонавты – летим в космо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Подвести итог проекта, проверить усвоившуюся информацию, создать хорошее на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оздание презент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Транслирование опыта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плексно-тематическое планирование (примерн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 «Космос»</w:t>
      </w:r>
    </w:p>
    <w:tbl>
      <w:tblPr>
        <w:tblW w:w="97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663"/>
        <w:gridCol w:w="2095"/>
        <w:gridCol w:w="2101"/>
        <w:gridCol w:w="2041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сновной вид деятельности детей</w:t>
            </w:r>
          </w:p>
        </w:tc>
        <w:tc>
          <w:tcPr>
            <w:tcW w:w="7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1 пятница месяца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 пятница месяц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 пятница месяц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4 пятница месяца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рганизованная образовательная деятельность,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Тема: «Ракет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: Расширение и обобщение знаний у детей о первом космонавте Ю. Гагарине, других космонавтах профессии космонавт. Формирование умения моделировать ракету по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ы: беседа, вопросы, игровая ситуация,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я: Предложить детям стать космонавтами и отправиться в космос на рак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ства: Космическая карта, ко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рактическое занятие «Летательные аппа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: Совершенствование у детей навыков конструирования. Формирование умения заранее обдумывать содержание постройки, давать её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ы: Рассматривание иллюстраций, беседа, игровая ситуация, напоминание,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я: Предложить детям стать летчиками и отправиться в полет на летательном аппар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ства: Образец, иллюстрации самолетов, конструктор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рактическое занятие «Самол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: Совершенствование у детей навыков конструирования. Формирование умения заранее обдумывать содержание постройки, давать её описание. Развитие воображения, творческой инициативы,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ы: Рассматривание иллюстраций, беседа, игровая ситуация,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ства:, конструктор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Беседа путешествие «Покорители косм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: Закрепление и обобщение знаний у детей о космосе. Развитие воображения, творческой инициативы,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ы: Беседа о космосе, вопросы, напоминание, игра,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я: Предложить ребятам совершить космическое путешествие и стать исследователями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ства: Космическая карта, конструктор 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аблюдения (прогулки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 за звёздным небом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 за самолётом, летящим в небе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 за самолётом, летящим в небе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 за луной, солнцем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дактическая игра. «Планеты солнечной системы. Созвездия»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дактическая игра. «Летательные аппараты»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дактическая игра: «Професси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дактическая игра. «Космические корабли».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Художественная деятельност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ование "Космическое путешествие»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ование схем к постройкам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пликация «Летательные аппар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пка «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ая игра: «Море волнуется раз»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ая игра: «Самол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ая игра: «Самол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ая игра: «Космодром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зультаты, собственная оценка перспективности прое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ым итогом проекта стало то, что в процессе его реализации проявились познавательные и творческие способности детей, их интерес к профессиональной деятельности взрослых. У родителей повысилась активность участия в воспитательно-образовательном процессе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спектива дальнейшего развития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спективе планируется продолжать внедрять и совершенствовать систему работы по проекту, способствовать разработке и внедрению новых технологий и приёмов. Поделиться опытом реализации проекта с коллегами и публиковать материалы по данной теме, принимать активное участие в различных конкурсах и выстав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елки из конструктора полностью отвечают предъявленным требова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рукция устойчива, прочна, безопасна в эксплуа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ь развивает мышление, творческие способности и техническое творчеств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Дидактическиа игра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Планеты солнечной системы. созвездия»,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знакомить детей с созвездиями, их названиями, формой. развивать абстрактное мышлен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карта звездного неба, схемы 12 созвездий + большая и малая медведиц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. детям раздаются схемы созвездий. для начала они рассматривают карту звездного неба, находят необходимое созвездие по количеству и форме расположения ярких звезд. затем ребята с помощью маркера прорисовывают создездия на своих схема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 помощью этой игры дети решают самые разные задачи: совершенствуют графические навыки, ориентируются на пространстве листа, изображают фигуры созвезди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одвижные игры: «Полет к звездам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орудование: ориентиры (геометрические фигуры разных размеров или цветов, цифры. буквы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еред началом «полета» дети получают «стартовые ключи» - геометрическую фигуру, цифру или букву. используя этот «ключ», необходимо быстро найти и занять свое место на космодром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Отправляется в полет наш волшебный звездолет 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(дети складывают руки рупором перед ртом, ходят по группе в разных направлениях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Надевай скорей скафандры! 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(останавливаются у ориентиров, имитируют движения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Занимай скорей места!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 (становятся врассыпную, присаживаются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С космодрома мы взлетаем прямо к звездам улетаем!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 (встают, поднимают руки через стороны вверх и соединяют их над головой, подпрыгивают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олетели, полетели, до луны мы долетели 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(бегут, руки в стороны, останавливаются возле ориентира «планеты»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оходили, посмотрели и обратно прилетели 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(ходят по группе в разных направлениях, бегут, останавливаются возле ориентиров «космодром»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одвижная игра «Невесомость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ети свободно располагаются в зале, делают «ласточку» и стоят как можно дольше. дети, вставшие на вторую ногу, садятся на места. выигрывает ребенок, простоявший на одной ноге дольше всех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сультация для родителей "Конструирование в жизни ребенка"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наиболее естественных для ребенка и любимых им занятий, является конструирование, оно позволяет ребенку творить свой собственный неповторимый мир. Приглядитесь повнимательней к своему играющему ребенку - его игрушки не могут «жить» без домов, комнат, предметов мебели. Поэтому даже если у него нет конструктора, ребенок создает игровое пространство из того, что есть под рукой: мебели, диванных подушек, коробок, а также разнообразного природ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такое конструирование - пустое развлечение или полезная, развивающая деятельно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ая деятельность, несомненно, важна в развитии психических процессов и умственных способностей ребенка. В процессе конструирования ребенок легко усваивает многие знания, умения и нав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-первых, развиваются пространственное мышление и конструктивные способности ребенка. Ребёнок на практике не только познает такие понятия как: право, лево, выше, ниже, но и начинает понимать, как надо создать тот или иной объ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руирование также способствует развитию образного мышления: ведь ребенок, создавая конструкцию, должен ориентироваться на некоторый образ того, что получ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кольку конструкторская деятельность предполагает анализ постройки, описание пространственного расположения отдельных деталей, планирование своих действий, и отчета о проделанных действиях - развивается также и речь ребенка, расширяется его словарный зап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я с конструктором, ребёнок развивает мелкую моторику, глазомер. Все это крайне важно для дальнейшего развития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тому же данный вид деятельности формирует такие качества как усидчивость, внимательность, самостоятельность, организованность (умение планировать свою деятельность, и доводить начатое дело до кон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 самое главное конструирование предоставляет большие возможности для фантазии, воображения и позволяет ребенку чувствовать себя творцом. Игры с конструктором полезны всем девочкам и мальчикам, совсем маленьким детишкам и школьник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первым конструктором в жизни ребенка являются простые кубики. Их можно использовать уже в раннем возрасте. Вначале малышу достаточно 2-3 кубиков. Позже количество кубиков можно увеличить до 6-8 штук. Строительный набор ребенка 3 - 4 лет необходимо дополнить новыми деталями (пластинами, кирпичами, призмами). Приобщение к конструктивной деятельности начинайте с ознакомления детей с материалом. Пусть они сначала свободно манипулируют с деталями конструктором, после начните сооружать что-нибудь сами. В этом возрасте ребенку необходим образец взрослого и показ способов конструирования. Постепенно ребенок переходит к более самостоятельному выполнению элементарных построек (дорожек, домов, заборов, кукольной мебе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3 - 5 годам конструирование приобретает для ребенка новый смысл. В этом возрасте оно тесно связывается с сюжетными играми поэтому, дополнительно к набору строительных деталей, подберите игрушки соответствующие размеру деталей, машинки, куколки, животных. Это позволит ребенку обыгрывать постройки, да и строить для кого-то, ему будет гораздо интересней. Пользуясь игровыми приемами можно побуждать ребенка изменять привычные постройки по предложенным условиям. Например, кукла "подросла", и ей нужен домик побольше; по мосту ездит очень много машин; как сделать его шире река "разлилась", и мост необходимо переделать, сделать его длинней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алеко не все получится сразу, потому родителям нужно быть очень терпеливым. Помощь взрослого на данном возрастном этапе заключается в объяснении, с одновременным показом способа действия.     Постепенно ребенок становится более опытным строителем с технической точки зрения и совершенствует свои способности с каждой новой идеей.     Ребенку старшего дошкольного возраста стоит приобрести деревянный строительный набор, состоящий из множества деталей разнообразной формы: конусов, цилиндров, брусков и т.п. Данный вид конструктора до сих пор не утратил своей актуальности. Благодаря простоте и разнообразным возможностям он интересен детям на протяжении всего дошкольного возраста. Не стоит давать ребенку сразу все детали, лучше добавлять их в игру постепенно. Знакомя ребенка с деталями конструктора, помните, что у некоторых деталей есть и «взрослые и «детские» названия например цилиндр и труба, треугольная призма и кры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2390140</wp:posOffset>
            </wp:positionV>
            <wp:extent cx="2800350" cy="1635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2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таршему дошкольному возрасту конструирование становится самостоятельной деятельностью и интересно ребенку уже само по себе, как возможность создания чего-либо. Постройки детей становятся более сложными и интересными, в них используется большее количество разнообразных строительных деталей. Зачастую они превращаются в сюжетные композиции (города, автозаправочные станции, сказочные королевства, зоопарк). К этому возрасту у детей уже накоплен достаточный опыт в познании окружающей действительности, они способны дать элементарную эстетическую оценку различным архитектурным сооружениям. Очень важно поддерживать интерес ребенка к конструированию, обогащать его опыт, привлекать внимание детей к архитектурным и художественным достоинствам различных сооружений (церкви, театры, мосты, башни, маяки). После всего, выше сказанного, остается только пожелать родителям познакомить и по возможности подружить ребенка с миром конструктора. Если ребенку не понравилось играть в один конструктор, предложите ему другой, помните, что конструкторов сейчас великое множ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иложение 3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3490</wp:posOffset>
            </wp:positionH>
            <wp:positionV relativeFrom="paragraph">
              <wp:posOffset>200660</wp:posOffset>
            </wp:positionV>
            <wp:extent cx="2057400" cy="2896235"/>
            <wp:effectExtent l="0" t="0" r="0" b="0"/>
            <wp:wrapTight wrapText="bothSides">
              <wp:wrapPolygon edited="0">
                <wp:start x="-119" y="-6437"/>
                <wp:lineTo x="-119" y="21489"/>
                <wp:lineTo x="21600" y="21489"/>
                <wp:lineTo x="21600" y="-6437"/>
                <wp:lineTo x="-119" y="-643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296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1:00Z</dcterms:created>
  <dc:creator>хп</dc:creator>
  <dc:description/>
  <cp:keywords/>
  <dc:language>en-US</dc:language>
  <cp:lastModifiedBy>Asus</cp:lastModifiedBy>
  <dcterms:modified xsi:type="dcterms:W3CDTF">2022-10-31T16:13:00Z</dcterms:modified>
  <cp:revision>13</cp:revision>
  <dc:subject/>
  <dc:title/>
</cp:coreProperties>
</file>